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76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083-34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трыгина Владимира Васильевича, </w:t>
      </w:r>
      <w:r>
        <w:rPr>
          <w:rStyle w:val="CatUserDefinedgrp3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ыгин Владимир Васильевич, являясь должностным лицом, представил не в срок – 27.11.2024 года в Инспекцию ФНС России по г. Сургуту декларацию НДС за 2 квартал 2024 года, срок представления которой не позднее 25.07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ыгин Владимир Васил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Стрыгина Владимира Васи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672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Стрыгина Владимира Василь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ыгина Владимира Василь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576251512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7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